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left="3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left="3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09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, подведомственных Министерству образования и науки Республики Татарстан</w:t>
            </w:r>
          </w:p>
        </w:tc>
      </w:tr>
      <w:tr>
        <w:trPr>
          <w:trHeight w:val="76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3012" w:hanging="0"/>
              <w:jc w:val="both"/>
              <w:rPr>
                <w:sz w:val="16"/>
                <w:szCs w:val="16"/>
              </w:rPr>
            </w:pPr>
            <w:r>
              <w:rPr/>
              <w:t>О мероприятиях по профилактике грипп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исьмом </w:t>
      </w:r>
      <w:r>
        <w:rPr>
          <w:sz w:val="28"/>
          <w:szCs w:val="28"/>
        </w:rPr>
        <w:t>Управления Роспотребнадзора по Республике Татарстан от 17.10.2019 № 07/34924 «О мероприятиях по профилактике гриппа» в связи с началом сезона заболеваемости гриппом и ОРВИ просим вас обеспечить соблюдение температурного режима в образовательных организациях, проведение дезинфекции и проветривания, противоэпидемических мероприятий при выявлении групповых заболеваний, а также частичное и полное закрытие общеобразовательных организаций при распространении заболеваемости гриппом и ОРВИ более 20 % от списочного соста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направляем вам для руководства в работе, размещения на информационных порталах образовательных организаций в срок до 21.10.2019 памятку по профилактике гриппа и ОР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на 2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    С.Р.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Захарова,</w:t>
      </w:r>
    </w:p>
    <w:p>
      <w:pPr>
        <w:pStyle w:val="Normal"/>
        <w:rPr/>
      </w:pPr>
      <w:r>
        <w:rPr/>
        <w:t xml:space="preserve">8(843)294-95-7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3:00Z</dcterms:created>
  <dc:creator>SuperAdmin</dc:creator>
  <dc:description/>
  <cp:keywords/>
  <dc:language>en-US</dc:language>
  <cp:lastModifiedBy>Пользователь</cp:lastModifiedBy>
  <cp:lastPrinted>2019-10-18T12:06:00Z</cp:lastPrinted>
  <dcterms:modified xsi:type="dcterms:W3CDTF">2019-10-21T07:13:00Z</dcterms:modified>
  <cp:revision>2</cp:revision>
  <dc:subject/>
  <dc:title>ГОСУДАРСТВЕННОЕ УЧРЕЖДЕНИЕ</dc:title>
</cp:coreProperties>
</file>